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zesze, dnia 24.07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OKÓLNIK  nr  2/ 2024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rządu Okręgu  Katow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lskiego  Związku  Hodowców  Gołębi  Pocztowych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Sprawy  lotowe  2024 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Informujemy o obowiązku  przesyłania  przez  rachmistrzów  po  zakończonym  sezonie  lotowym  gołębi  dorosłych  do dnia  05.08.2024 r. na adres: </w:t>
      </w:r>
      <w:hyperlink r:id="rId2">
        <w:r>
          <w:rPr>
            <w:rStyle w:val="InternetLink"/>
          </w:rPr>
          <w:t>katgol@pro.onet.pl</w:t>
        </w:r>
      </w:hyperlink>
      <w:r>
        <w:rPr/>
        <w:t xml:space="preserve">  dokumentacji  lotowej Oddziałowej zawartej  w  katalogu : ARCHIWUM-ODDZIAŁ.  Ponadto  obliczeniowcy  rejonowi i wykonujący Okręgowe  Listy konkursowe  strefowe  prześlą dodatkowo  z programu OKRĘGOWEGO  folder PRZEKAZ  celem  podmiany  w kartach  Oddział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zypominamy  o złożeniu w biurze  Zarządu  Okręgu do dnia 13.08.2024 r  drukowanej           i  elektronicznej zapisanej w PDF wersji planów  lotów  gołębi  młodych . </w:t>
      </w:r>
    </w:p>
    <w:p>
      <w:pPr>
        <w:pStyle w:val="Normal"/>
        <w:rPr/>
      </w:pPr>
      <w:r>
        <w:rPr/>
        <w:t>Prosimy  o zapoznanie  się  z regulaminem  współzawodnictwa  lotowego  o mistrzostwo Polski w lotach  gołębi  młodych na 2024 r - znajdują  się na stronie Zarządu  Głównego PZHGP.</w:t>
      </w:r>
    </w:p>
    <w:p>
      <w:pPr>
        <w:pStyle w:val="Normal"/>
        <w:rPr/>
      </w:pPr>
      <w:r>
        <w:rPr/>
        <w:t>Plany lotów  przesyłać pod ten sam adres  co listy konkursowe tj.</w:t>
      </w:r>
    </w:p>
    <w:p>
      <w:pPr>
        <w:pStyle w:val="Normal"/>
        <w:rPr/>
      </w:pPr>
      <w:hyperlink r:id="rId3">
        <w:r>
          <w:rPr>
            <w:rStyle w:val="InternetLink"/>
          </w:rPr>
          <w:t>biuro@pzhgp-okreg-katowice.pl</w:t>
        </w:r>
      </w:hyperlink>
      <w:r>
        <w:rPr/>
        <w:t xml:space="preserve"> </w:t>
      </w:r>
    </w:p>
    <w:p>
      <w:pPr>
        <w:pStyle w:val="Normal"/>
        <w:rPr/>
      </w:pPr>
      <w:r>
        <w:rPr/>
        <w:t>Wzór:  0148 20180814  - plan lotów gołębi młodych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8"/>
          <w:szCs w:val="28"/>
          <w:lang w:eastAsia="zxx"/>
        </w:rPr>
        <w:t xml:space="preserve">   </w:t>
      </w:r>
      <w:r>
        <w:rPr>
          <w:rFonts w:eastAsia="Times New Roman"/>
          <w:lang w:eastAsia="zxx"/>
        </w:rPr>
        <w:t xml:space="preserve">      </w:t>
      </w:r>
      <w:r>
        <w:rPr>
          <w:rFonts w:eastAsia="Lucida Sans Unicode"/>
          <w:lang w:eastAsia="zxx"/>
        </w:rPr>
        <w:t>Na stronie internetowej Okręgu Katowice w zakładce Wyniki do 19.08.2024 r zostaną umieszczone wstępne wyniki wszystkich Mistrzostw Okręg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rFonts w:eastAsia="Lucida Sans Unicode"/>
          <w:lang w:eastAsia="zxx"/>
        </w:rPr>
        <w:t xml:space="preserve">Oddziały prześlą listy startowo - zegarowe, taśmy zegarowe  swoich członków, którzy uplasowali się w wyliczeniach </w:t>
      </w:r>
      <w:r>
        <w:rPr>
          <w:rFonts w:eastAsia="Lucida Sans Unicode"/>
          <w:b/>
          <w:lang w:eastAsia="zxx"/>
        </w:rPr>
        <w:t>do 230 pozycji</w:t>
      </w:r>
      <w:r>
        <w:rPr>
          <w:rFonts w:eastAsia="Lucida Sans Unicode"/>
          <w:lang w:eastAsia="zxx"/>
        </w:rPr>
        <w:t xml:space="preserve"> mistrzostwa tradycyjnego, zakopertowane dla każdego hodowcy osobno, opisane nazwiskiem i imieniem hodowcy oraz wynik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rFonts w:eastAsia="Lucida Sans Unicode"/>
          <w:lang w:eastAsia="zxx"/>
        </w:rPr>
        <w:t xml:space="preserve">Do  kategorii GMP , Maraton, Intermistrzostwa , oraz kategorii A, B ,C  dla  Mistrzostwa Polski, Okręgu i Regionu   Oddziały prześlą listy startowo - zegarowe, taśmy zegarowe, karty wyników z komputera zakopertowane dla każdego hodowcy osobno i opisane jak wyżej, protokoły Komisji Lotowo -zegarowych z punktów wkładań ( </w:t>
      </w:r>
      <w:r>
        <w:rPr>
          <w:rFonts w:eastAsia="Lucida Sans Unicode"/>
          <w:b/>
          <w:lang w:eastAsia="zxx"/>
        </w:rPr>
        <w:t>ze wszystkich</w:t>
      </w:r>
      <w:r>
        <w:rPr>
          <w:rFonts w:eastAsia="Lucida Sans Unicode"/>
          <w:lang w:eastAsia="zxx"/>
        </w:rPr>
        <w:t xml:space="preserve"> </w:t>
      </w:r>
      <w:r>
        <w:rPr>
          <w:rFonts w:eastAsia="Lucida Sans Unicode"/>
          <w:b/>
          <w:lang w:eastAsia="zxx"/>
        </w:rPr>
        <w:t>punktów wkładań, które były w Oddziale).</w:t>
      </w:r>
      <w:r>
        <w:rPr>
          <w:rFonts w:eastAsia="Lucida Sans Unicode"/>
          <w:lang w:eastAsia="zxx"/>
        </w:rPr>
        <w:t xml:space="preserve">  Jeżeli hodowca ma wyniki zarówno w mistrzostwie tradycyjnym jak i w pozostałych mistrzostwach to dokumentacja powinna się znajdować w jednej kopercie, na której należy wypisać wyniki z poszczególnych mistrzost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ind w:left="283" w:right="-286" w:hanging="283"/>
        <w:rPr/>
      </w:pPr>
      <w:r>
        <w:rPr>
          <w:rFonts w:eastAsia="Lucida Sans Unicode"/>
          <w:lang w:eastAsia="zxx"/>
        </w:rPr>
        <w:t xml:space="preserve">Ponadto Zarządy Oddziałów wykonają i </w:t>
      </w:r>
      <w:r>
        <w:rPr>
          <w:rFonts w:eastAsia="Lucida Sans Unicode"/>
          <w:b/>
          <w:lang w:eastAsia="zxx"/>
        </w:rPr>
        <w:t>prześlą zbiorczą listę wyników swoich</w:t>
      </w:r>
      <w:r>
        <w:rPr>
          <w:rFonts w:eastAsia="Lucida Sans Unicode"/>
          <w:lang w:eastAsia="zxx"/>
        </w:rPr>
        <w:t xml:space="preserve"> </w:t>
      </w:r>
      <w:r>
        <w:rPr>
          <w:rFonts w:eastAsia="Lucida Sans Unicode"/>
          <w:b/>
          <w:lang w:eastAsia="zxx"/>
        </w:rPr>
        <w:t>hodowców w mistrzostwach : tradycyjnym,  GMP, Maraton, kategoriach A, B ,C    i  w Intermistrzostwie</w:t>
      </w:r>
      <w:r>
        <w:rPr>
          <w:rFonts w:eastAsia="Lucida Sans Unicode"/>
          <w:lang w:eastAsia="zxx"/>
        </w:rPr>
        <w:t xml:space="preserve"> ( tych hodowców, którzy mają </w:t>
      </w:r>
      <w:r>
        <w:rPr>
          <w:rFonts w:eastAsia="Lucida Sans Unicode"/>
          <w:b/>
          <w:lang w:eastAsia="zxx"/>
        </w:rPr>
        <w:t>komplet  18 konkursów</w:t>
      </w:r>
      <w:r>
        <w:rPr>
          <w:rFonts w:eastAsia="Lucida Sans Unicode"/>
          <w:lang w:eastAsia="zxx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W osobnej kopercie Oddziały prześlą potwierdzenia odlotów  oraz protokoły Komisji Lotowo-Zegarowych  ze wszystkich swoich punktów wkładań.  </w:t>
      </w:r>
    </w:p>
    <w:p>
      <w:pPr>
        <w:pStyle w:val="Normal"/>
        <w:widowControl w:val="false"/>
        <w:suppressAutoHyphens w:val="true"/>
        <w:ind w:left="283" w:hanging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UWAGA !</w:t>
      </w:r>
    </w:p>
    <w:p>
      <w:pPr>
        <w:pStyle w:val="Normal"/>
        <w:widowControl w:val="false"/>
        <w:suppressAutoHyphens w:val="true"/>
        <w:ind w:left="283" w:hanging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Obliczeniowcy sporządzający Karty wyników w kategoriach A,B,C i M muszą skorygować wartości coeffic. Zgodnie z regulaminem mistrzostwa Polski w tych kategoriach obowiązuje zasada, z której wynika, że wszystkie wyniki gołębi w danej kategorii z danego lotu muszą być zaliczone tylko z jednej – tej samej listy konkursowej . Nie dostosowanie się do powyższego będzie skutkowało odrzuceniem wyników.</w:t>
      </w:r>
    </w:p>
    <w:p>
      <w:pPr>
        <w:pStyle w:val="Normal"/>
        <w:widowControl w:val="false"/>
        <w:suppressAutoHyphens w:val="true"/>
        <w:ind w:left="283" w:hanging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bCs/>
          <w:u w:val="single"/>
          <w:lang w:eastAsia="zxx"/>
        </w:rPr>
        <w:t xml:space="preserve">Wszystkie materiały lotów gołębi starych należy dostarczyć do biura Okręgu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bCs/>
          <w:u w:val="single"/>
          <w:lang w:eastAsia="zxx"/>
        </w:rPr>
        <w:t>w nieprzekraczalnym terminie do dnia 29.08.2024 roku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u w:val="single"/>
          <w:lang w:eastAsia="zxx"/>
        </w:rPr>
      </w:pPr>
      <w:r>
        <w:rPr>
          <w:rFonts w:eastAsia="Lucida Sans Unicode"/>
          <w:b/>
          <w:bCs/>
          <w:u w:val="single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lang w:eastAsia="zxx"/>
        </w:rPr>
        <w:t xml:space="preserve">Materiały do mistrzostwa Polski, Regionu  i Okręgu gołębi młodych,  tzn.- taśmy zegarowe, listy startowo - zegarowe, potwierdzenie odlotu (oryginały), protokoły Komisji Lotowo - Zegarowych i karty wyników swoich hodowców Oddziały prześlą do Okręgu do dnia </w:t>
      </w:r>
      <w:r>
        <w:rPr>
          <w:rFonts w:eastAsia="Lucida Sans Unicode"/>
          <w:b/>
          <w:bCs/>
          <w:u w:val="single"/>
          <w:lang w:eastAsia="zxx"/>
        </w:rPr>
        <w:t>03.10.2024</w:t>
      </w:r>
      <w:r>
        <w:rPr>
          <w:rFonts w:eastAsia="Lucida Sans Unicode"/>
          <w:u w:val="single"/>
          <w:lang w:eastAsia="zxx"/>
        </w:rPr>
        <w:t>r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 xml:space="preserve">Za materiały lotowe przesłane do Okręgu odpowiedzialne są Zarządy Oddziałów, które potwierdzają wyniki swoich hodowców.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Zostajemy ze sportowym pozdrowieniem "DOBRY LOT"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A  ZARZĄD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ekretarz:                                                                      Prezes:</w:t>
      </w:r>
    </w:p>
    <w:p>
      <w:pPr>
        <w:pStyle w:val="Normal"/>
        <w:rPr/>
      </w:pPr>
      <w:r>
        <w:rPr>
          <w:sz w:val="32"/>
          <w:szCs w:val="32"/>
        </w:rPr>
        <w:t xml:space="preserve">/-/ </w:t>
      </w:r>
      <w:r>
        <w:rPr>
          <w:i/>
        </w:rPr>
        <w:t>Ficek Andrzej                                                                                   /-/ Kobędza Piotr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gol@pro.onet.pl" TargetMode="External"/><Relationship Id="rId3" Type="http://schemas.openxmlformats.org/officeDocument/2006/relationships/hyperlink" Target="mailto:biuro@pzhgp-okreg-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3:00Z</dcterms:created>
  <dc:creator>Alojzy</dc:creator>
  <dc:description/>
  <cp:keywords/>
  <dc:language>en-US</dc:language>
  <cp:lastModifiedBy>Gołąb</cp:lastModifiedBy>
  <dcterms:modified xsi:type="dcterms:W3CDTF">2024-07-24T08:57:00Z</dcterms:modified>
  <cp:revision>13</cp:revision>
  <dc:subject/>
  <dc:title>Orzesze, dnia 25</dc:title>
</cp:coreProperties>
</file>